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3    № 93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ых проектов, прошедших конкурсный отбор инициативных проектов муниципальных, городских округов и (или) городских поселений </w:t>
        <w:br/>
        <w:t>Кировской об</w:t>
      </w:r>
      <w:r>
        <w:rPr/>
        <w:t xml:space="preserve">ласти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111"/>
        <w:gridCol w:w="1984"/>
      </w:tblGrid>
      <w:tr>
        <w:trPr>
          <w:tblHeader w:val="true"/>
          <w:trHeight w:val="10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субсиди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упени Мира», ремонт входной группы здания кинотеатра «Мир»  муниципального бюджетного учреждения культуры дворец культуры «Победа», </w:t>
              <w:br/>
              <w:t>ул. Кирова, д. 1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цовый Дом», благоустройство дворовой территории по ул. Первомайской, </w:t>
              <w:br/>
              <w:t>д. 56/68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ой театр», ремонт театрального зала в помещении муниципального бюджетного образовательного учреждения дополнительного образования детской театральной школы </w:t>
              <w:br/>
              <w:t xml:space="preserve">им. А. Калягина, ул. Тойменка, </w:t>
              <w:br/>
              <w:t>д. 2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56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Дорога к спорту!»,  ремонт асфальтобетонного покрытия проезда к спортивному павильону муниципального бюджетного учреждения спортивная школ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1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Где музыка берет начало − 2», ремонт фасада концертного зала и обустройство внутреннего двора  муниципального бюджетного образовательного учреждения дополнительного образования детской школы искусств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6,48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Красивому городу – красивая библиотека − 2», частичный ремонт фасада здания центральной городской библиотеки муниципального бюджетного учреждения культуры «Вятскополянская городская централизованная библиотечная система», ул. Школьная, д. 47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6,10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«Пока помнят − живы», благоустройство территории вокруг памятников, посвященных Великой Отечественной войне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9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Детки в балетках», ремонт хореографических классов муниципального бюджетного образовательного учреждения дополнительного образования детской музыкальной школы духовых и ударных инструментов, ул. Гагарина, д. 30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,701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«Нашим ножкам – комфортные дорожки!», частичный капитальный ремонт пешеходных дорожек по ул. Дзержинского (нечетная сторона) от поворота на железнодорожный вокзал </w:t>
              <w:br/>
              <w:t xml:space="preserve">до входа на территорию к детской площадке «Талисмания», </w:t>
              <w:br/>
              <w:t>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Двери в историю», ремонт входной зоны и фойе муниципального бюджетного учреждения культуры Вятскополянский исторический музей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973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«Полет по Гагарина», ремонт пешеходной дорожки по ул. Гагарина от ул. Мира до ул. Шорина, г. Вятские Поля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8,979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островок», благоустройство детской площадки в районе д. 26 по ул. Вахринской, Нововят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0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любовью к детям», благоустройство детской площадки </w:t>
              <w:br/>
              <w:t>в районе Чепиковского парка, Нововят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вете фонарей «Заречного», устройство наружного освещения на территории муниципального бюджетного учреждения «Дом культуры «Заречный», ул. Клубная, в районе</w:t>
              <w:br/>
              <w:t xml:space="preserve">д. 9, Первомай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82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дороги, тротуары!», благоустройство придомовой территории, ул. Пятницкая, д. 87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565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валяшкин», третий этап обустройства культурно-досугового центра для людей </w:t>
              <w:br/>
              <w:t>с инвалидностью, Октябрьский просп., д. 114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931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БезОпасности», частичный капитальный ремонт здания, ул. Лепсе, д. 18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,849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ктор экологии», благоустройство сквера в районе </w:t>
              <w:br/>
              <w:t>д. 11 по  ул. Милицейской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227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лининский городок», асфальтирование проезжей части двора, тротуаров и подходов </w:t>
              <w:br/>
              <w:t xml:space="preserve">к подъездам, ул. Калинина, </w:t>
              <w:br/>
              <w:t>д. 30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6,682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Акцент», благоустройство территории набережной реки Вятки в районе </w:t>
              <w:br/>
              <w:t>д. 4 по ул. Тренера Пушкарева, Нововят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,594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, благоустройство </w:t>
              <w:br/>
              <w:t xml:space="preserve">и комфорт», благоустройство придомовой территории, </w:t>
              <w:br/>
              <w:t>ул. Карла Маркса, д. 43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895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жка − не ломай ножку 2», благоустройство дворовой территории д. 153 по Октябрьскому просп., Ленинский район, </w:t>
              <w:br/>
              <w:t>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24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двор», благоустройство придомовой территории </w:t>
              <w:br/>
              <w:t>у д. 36 по ул. Потребкооперации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64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ой площадки </w:t>
              <w:br/>
              <w:t>в районе д. 3 по ул. Егоровской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вор − наша забота», благоустройство придомовой территории, ул. Лепсе, д. 44, Октябрь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99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град «Дороничи», обустройство детской игровой площадки, пос. Дороничи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7,19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ижение − жизнь», устройство многофункциональной спортивной площадки в районе </w:t>
              <w:br/>
              <w:t>д. 28 по ул. Красноармейской, Первомай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2,80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тротуар», благоустройство придомовой территории, </w:t>
              <w:br/>
              <w:t>ул. Ивана Попова, д. 24а, Ленинский район, г. К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14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портивной площадки (корта) между д. 9 и д. 13 по </w:t>
              <w:br/>
              <w:t>ул. Молодежной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искусства − 4», ремонт крыльца и центрального входа с устройством пандуса нежилого здания художественной школы, ул. Революции, </w:t>
              <w:br/>
              <w:t>д. 20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30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спорта − 2», устройство спортивной площадки по ул. Первомайской,</w:t>
              <w:br/>
              <w:t>д. 13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5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паты», устройство наружного освещения лыжной трассы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78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мещений здания лыжной базы, ул. Спортивная, </w:t>
              <w:br/>
              <w:t>д. 8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45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тротуара </w:t>
              <w:br/>
              <w:t>от д. 11 до д. 13 ул. Луначарского с заменой остановочного павильона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,75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придомовой территории, просп. Кирова, </w:t>
              <w:br/>
              <w:t>д. 4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78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Кирово-Чепецк»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жуманджи. Продолжение», устройство детской площадки, ул. Чепецкая, д. 7, г. Кирово-Че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5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ые ступени», ремонт нижнего лестничного марша </w:t>
              <w:br/>
              <w:t xml:space="preserve">у здания Дома культуры </w:t>
              <w:br/>
              <w:t xml:space="preserve">им. Горького, ул. Советская, </w:t>
              <w:br/>
              <w:t>д. 100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ктор футбола. Третий этап», устройство мини-футбольного поля, ул. Железнодорожная, </w:t>
              <w:br/>
              <w:t>д. 11а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говая площадь», благоустройство проезда между </w:t>
              <w:br/>
              <w:t xml:space="preserve">д. 45 и д. 41 по ул. Грина, </w:t>
              <w:br/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вежий фасад радует взгляд», ремонт входной группы стадиона «Труд», ул. Советская, </w:t>
              <w:br/>
              <w:t>д. 98ф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жское − женское», ремонт здания общественного туалета на стадионе «Труд», ул. Советская, д. 98ф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1,185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амопомогалочка», устройство детской игровой площадки на дворовой территории, </w:t>
              <w:br/>
              <w:t>ул. Грина, д. 41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,48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плое детство», ремонт системы отопления в здании муниципального казенного учреждения дополнительного образования «Станция юных туристов и техников», ул. Кирова, </w:t>
              <w:br/>
              <w:t>д. 27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80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лавной улице города – без-опасные комфортные тротуары», ремонт тротуара по ул. Советской от д. 128 до ул. Октябрьской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8,29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ликолепный дуэт», ремонт системы отопления в здании краеведческого музея муниципального бюджетного учреждения культуры «Слободской музейно-выставочный центр», </w:t>
              <w:br/>
              <w:t>ул. Советская, д. 91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ерои спорта 2», устройство спортивной площадки с теневым навесом и установкой спортивных тренажеров,</w:t>
              <w:br/>
              <w:t>мкр-н Опорное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82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абыть Тояму Токанаву», благоустройство придомовой территории, ул. Корто, </w:t>
              <w:br/>
              <w:t>д. 5а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м ножкам – ровную дорожку», благоустройство придомовой территории, ул. Рождественская, д. 104, 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676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ахрушевское город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итория комфорта», ремонт придомовой территории по ул. Ленина, д. 10, пгт Вахр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56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ахрушевское городское поселение Слобод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овая дорога», ремонт дороги по ул. Цветочной, </w:t>
              <w:br/>
              <w:t>ул. Мира, пгт Вахр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5,728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дороги </w:t>
              <w:br/>
              <w:t>по ул. Петровской от ул. Ленина до ул. Слободской протяженностью 160 метров, г. К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>по ул. Слободской от ул. Кирова до ул. Милицейской протяженностью 150 метров, г. К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автодороги </w:t>
              <w:br/>
              <w:t>по ул. Карла Маркса от ул. Ленина до ул. Слободской протяженностью 155 метров, г. К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дороги </w:t>
              <w:br/>
              <w:t>по ул. Широнина от ул. Павлова до ул. Кирова протяженностью 246 метров, г. К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дороги в г. Кирсе по ул. Широнина от ул. Кирова до ул. Милицейской протяженностью 142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раснополянское городское поселение Вятскополя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бро пожаловать!», замена входных групп в здании </w:t>
              <w:br/>
              <w:t xml:space="preserve">муниципального казенного </w:t>
              <w:br/>
              <w:t xml:space="preserve">учреждения культуры </w:t>
              <w:br/>
              <w:t xml:space="preserve">Краснополянский Центр </w:t>
              <w:br/>
              <w:t xml:space="preserve">культуры и досуга </w:t>
              <w:br/>
              <w:t>«Домо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982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ой игровой площадки «Лимпопо», 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</w:t>
              <w:br/>
              <w:t>образование Малмыжское город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г-Заг», обустройство скейт-парка, 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автомобильной дороги по ул. Юбилейной, </w:t>
              <w:br/>
              <w:t xml:space="preserve">ул. Мелиораторов, </w:t>
              <w:br/>
              <w:t xml:space="preserve">ул. Ольховой </w:t>
              <w:br/>
              <w:t xml:space="preserve">и пер. Молодой Гвардии, </w:t>
              <w:br/>
              <w:t>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алмыжское городское поселение Малмыж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а к знаниям», ремонт</w:t>
              <w:br/>
              <w:t xml:space="preserve"> автомобильной дороги </w:t>
              <w:br/>
              <w:t xml:space="preserve">по ул. Тимирязева </w:t>
              <w:br/>
              <w:t xml:space="preserve">от ул. Колхозной </w:t>
              <w:br/>
              <w:t>до ул. Мичурина в щебеночном исполнении, г. Малм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,000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</w:t>
              <w:br/>
              <w:t xml:space="preserve">образование </w:t>
              <w:br/>
              <w:t xml:space="preserve">Омутнинское городское поселение </w:t>
              <w:br/>
              <w:t>Омутн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етской игровой площадки по ул. Свободы, </w:t>
              <w:br/>
              <w:t>д. 52, г. Омутн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347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по ул. Воровского, д. 13, г. Омутн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179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Оричевское городское поселение Ориче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вор моей мечты», ремонт дворовой территории </w:t>
              <w:br/>
              <w:t>по ул. Кирова, д. 8, д. 10, д. 12, пгт Ор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00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542,340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6:00Z</dcterms:created>
  <dc:creator>bep</dc:creator>
  <dc:description/>
  <cp:keywords/>
  <dc:language>en-US</dc:language>
  <cp:lastModifiedBy>slobodina_ai</cp:lastModifiedBy>
  <cp:lastPrinted>2022-12-29T14:25:00Z</cp:lastPrinted>
  <dcterms:modified xsi:type="dcterms:W3CDTF">2023-03-06T07:20:00Z</dcterms:modified>
  <cp:revision>30</cp:revision>
  <dc:subject/>
  <dc:title/>
</cp:coreProperties>
</file>